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ind w:left="1419" w:hanging="89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四届住房和城乡建设部高等教育工程管理专业</w:t>
      </w:r>
    </w:p>
    <w:p>
      <w:pPr>
        <w:pStyle w:val="Normal"/>
        <w:ind w:left="1419" w:hanging="89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评估委员会组成人员名单</w:t>
      </w:r>
    </w:p>
    <w:p>
      <w:pPr>
        <w:pStyle w:val="Normal"/>
        <w:ind w:left="1419" w:hanging="89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主任委员：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丁烈云   教授  东北大学</w:t>
      </w:r>
    </w:p>
    <w:p>
      <w:pPr>
        <w:pStyle w:val="Normal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副主任委员：（共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人，按姓氏笔划排序）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王  立   教授级高工   中国建筑股份有限公司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乐  云   教授   同济大学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任  宏   教授   重庆大学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朱华强   教授级高工   江苏省建工集团有限公司</w:t>
      </w:r>
    </w:p>
    <w:p>
      <w:pPr>
        <w:pStyle w:val="Normal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委员：（共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人，按姓氏笔划排序）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方  俊   教授   武汉理工大学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王立国   教授   东北财经大学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王孟钧   教授   中南大学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刘东元   高工   中交第一公路工程局有限公司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刘卡丁   教授级高工   深圳市地铁集团有限公司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刘伊生   教授   北京交通大学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刘晓君   教授   西安建筑科技大学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成  虎   教授   东南大学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吴佐民   教授级高工   中国建设工程造价管理协会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张水波   教授   天津大学   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张  伟   教授级高工   北京建工集团有限责任公司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张兴野   研究员   中国建筑工业出版社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张  红   教授   清华大学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李忠富   教授   大连理工大学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陈跃庆   教授   武汉市城乡建设委员会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武永祥   教授   哈尔滨工业大学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修  璐   研究员   中国建设监理协会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夏保国   高工   南京栖霞建设股份有限公司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柴  强   研究员   中国房地产估价师与房地产经纪人学会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梁湖清   教授级高工   广州市建筑集团有限公司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龚  剑   教授级高工   上海建工集团股份有限公司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景  万   教授级高工   中国建筑业协会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薛  刚   教授级高工   中国建筑一局（集团）有限公司</w:t>
      </w:r>
    </w:p>
    <w:p>
      <w:pPr>
        <w:pStyle w:val="Normal"/>
        <w:ind w:left="3188" w:hanging="255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秘书长   由</w:t>
      </w:r>
      <w:r>
        <w:rPr>
          <w:rFonts w:ascii="仿宋_GB2312;宋体" w:hAnsi="仿宋_GB2312;宋体" w:cs="宋体" w:eastAsia="仿宋_GB2312;宋体"/>
          <w:sz w:val="30"/>
          <w:szCs w:val="32"/>
        </w:rPr>
        <w:t>住房城乡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建设部人事司担任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9:00Z</dcterms:created>
  <dc:creator/>
  <dc:description/>
  <dc:language>en-US</dc:language>
  <cp:lastModifiedBy>USER</cp:lastModifiedBy>
  <dcterms:modified xsi:type="dcterms:W3CDTF">2013-04-02T03:15:00Z</dcterms:modified>
  <cp:revision>20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