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28"/>
        </w:rPr>
        <w:t>福建理工大学创新创业导师推荐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28"/>
        </w:rPr>
        <w:t>（校外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84"/>
        <w:gridCol w:w="1134"/>
        <w:gridCol w:w="2410"/>
        <w:gridCol w:w="1557"/>
      </w:tblGrid>
      <w:tr>
        <w:trPr>
          <w:trHeight w:val="6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照片）</w:t>
            </w:r>
          </w:p>
        </w:tc>
      </w:tr>
      <w:tr>
        <w:trPr>
          <w:trHeight w:val="5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擅长领域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近三年所获代表性成果和相关工作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5</w:t>
            </w:r>
            <w:r>
              <w:rPr>
                <w:rFonts w:cs="宋体;SimSun"/>
                <w:bCs/>
              </w:rPr>
              <w:t>个以内）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Cs/>
              </w:rPr>
              <w:t>请注明：成果名称、获奖年份、级别（国家级、省级和校级）；担任校级及以上创新创业方面项目评审专家、社会兼职情况（含评审项目名称、参与评审年份、级别（国家级、省级和校级））</w:t>
            </w:r>
          </w:p>
        </w:tc>
      </w:tr>
      <w:tr>
        <w:trPr>
          <w:trHeight w:val="21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推荐单位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066" w:leader="none"/>
              </w:tabs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学校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42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426" w:leader="none"/>
              </w:tabs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为校外人员推荐表，表格篇幅不够，可加页，证明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0:00Z</dcterms:created>
  <dc:creator>Administrator</dc:creator>
  <dc:description/>
  <cp:keywords/>
  <dc:language>en-US</dc:language>
  <cp:lastModifiedBy> </cp:lastModifiedBy>
  <cp:lastPrinted>2024-04-25T10:58:00Z</cp:lastPrinted>
  <dcterms:modified xsi:type="dcterms:W3CDTF">2024-04-29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F794EE4E540AEBFFD53C53B61C2D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